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9900"/>
          <w:sz w:val="28"/>
          <w:szCs w:val="28"/>
          <w:u w:val="single"/>
        </w:rPr>
        <w:t>Alkoholfreie Geträn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Mineralwasser</w:t>
        <w:tab/>
        <w:tab/>
        <w:tab/>
        <w:tab/>
        <w:tab/>
        <w:tab/>
        <w:t>0,25l</w:t>
        <w:tab/>
        <w:tab/>
        <w:t>1,2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6"/>
          <w:szCs w:val="26"/>
          <w:lang w:val="it-IT"/>
        </w:rPr>
        <w:t xml:space="preserve">  0,5l</w:t>
        <w:tab/>
        <w:tab/>
        <w:t>1,8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>Flasche</w:t>
        <w:tab/>
        <w:tab/>
        <w:tab/>
        <w:t xml:space="preserve">  0,7l</w:t>
        <w:tab/>
        <w:tab/>
        <w:t>3,2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>Cola, Cola-Light, Fanta,</w:t>
        <w:tab/>
        <w:tab/>
        <w:tab/>
        <w:tab/>
        <w:t>0,25l</w:t>
        <w:tab/>
        <w:t xml:space="preserve">        1,70 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Sprite, Mezzo-Mix</w:t>
        <w:tab/>
        <w:tab/>
        <w:tab/>
        <w:tab/>
        <w:t xml:space="preserve">      </w:t>
        <w:tab/>
        <w:t xml:space="preserve">  0,5l</w:t>
        <w:tab/>
        <w:tab/>
        <w:t>2,9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>Flasche</w:t>
        <w:tab/>
        <w:tab/>
        <w:tab/>
        <w:t xml:space="preserve">  1,0l</w:t>
        <w:tab/>
        <w:tab/>
        <w:t>4,8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>Apfel-/Johannisbeersaftschorle</w:t>
        <w:tab/>
        <w:tab/>
        <w:tab/>
        <w:t>0,25l</w:t>
        <w:tab/>
        <w:tab/>
        <w:t>1,7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ab/>
        <w:tab/>
        <w:tab/>
        <w:t xml:space="preserve">  0,5l</w:t>
        <w:tab/>
        <w:tab/>
        <w:t>2,9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>Flasche</w:t>
        <w:tab/>
        <w:tab/>
        <w:tab/>
        <w:t>0,75l</w:t>
        <w:tab/>
        <w:tab/>
        <w:t>3,6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Traubensaftschorle rot oder weiß</w:t>
        <w:tab/>
        <w:tab/>
        <w:t>0,25l</w:t>
        <w:tab/>
        <w:tab/>
        <w:t>2,50</w:t>
        <w:tab/>
        <w:t>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  <w:t xml:space="preserve">  0,5l</w:t>
        <w:tab/>
        <w:tab/>
        <w:t>3,80</w:t>
        <w:tab/>
        <w:t>€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Flaschenbier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Bellheimer Lord Pils</w:t>
        <w:tab/>
        <w:tab/>
        <w:tab/>
        <w:tab/>
        <w:tab/>
        <w:t>0,5l</w:t>
        <w:tab/>
        <w:tab/>
        <w:t>3,2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Bellheimer Silberpils</w:t>
        <w:tab/>
        <w:tab/>
        <w:tab/>
        <w:tab/>
        <w:tab/>
        <w:t>0,5l</w:t>
        <w:tab/>
        <w:t xml:space="preserve">        3,20 €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>Bellheimer Lord Fresh alkoholfrei</w:t>
        <w:tab/>
        <w:tab/>
        <w:t>0,5l</w:t>
        <w:tab/>
        <w:tab/>
        <w:t>3,20</w:t>
        <w:tab/>
        <w:t>€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Valentins Weizen hefetrüb</w:t>
        <w:tab/>
        <w:tab/>
        <w:tab/>
        <w:tab/>
        <w:t>0,5l</w:t>
        <w:tab/>
        <w:tab/>
        <w:t>3,80</w:t>
        <w:tab/>
        <w:t>€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 xml:space="preserve">Valentins Weißbier alkoholfrei </w:t>
        <w:tab/>
        <w:tab/>
        <w:tab/>
        <w:t>0,5l</w:t>
        <w:tab/>
        <w:tab/>
        <w:t>3,80 €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Bellheimer Natur-Radler</w:t>
        <w:tab/>
        <w:tab/>
        <w:tab/>
        <w:tab/>
        <w:t>0,33l</w:t>
        <w:tab/>
        <w:tab/>
        <w:t>3,00</w:t>
        <w:tab/>
        <w:t>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6"/>
          <w:szCs w:val="26"/>
        </w:rPr>
        <w:t xml:space="preserve">Bellheimer Kristallweizen   </w:t>
        <w:tab/>
        <w:tab/>
        <w:tab/>
        <w:t>0,5l</w:t>
        <w:tab/>
        <w:tab/>
        <w:t>3,80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FF0000"/>
          <w:sz w:val="26"/>
          <w:szCs w:val="26"/>
          <w:u w:val="single"/>
        </w:rPr>
        <w:t>Wein – oder Schorl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Riesling-, Müller- oder Rose´Schorle</w:t>
        <w:tab/>
        <w:tab/>
        <w:t>0,25l</w:t>
        <w:tab/>
        <w:tab/>
        <w:t>2,4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  <w:t xml:space="preserve">  0,5l</w:t>
        <w:tab/>
        <w:tab/>
        <w:t>3,9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>Flasche</w:t>
        <w:tab/>
        <w:t xml:space="preserve">  1,0l</w:t>
        <w:tab/>
        <w:tab/>
        <w:t>9,70 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rnfelder halbtrocken</w:t>
        <w:tab/>
        <w:tab/>
        <w:tab/>
        <w:tab/>
        <w:t>0,25l</w:t>
        <w:tab/>
        <w:tab/>
        <w:t>3,9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Spätburgunder trocken</w:t>
        <w:tab/>
        <w:tab/>
        <w:tab/>
        <w:tab/>
        <w:t>0,25l</w:t>
        <w:tab/>
        <w:tab/>
        <w:t>3,9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Rose’ trocken</w:t>
        <w:tab/>
        <w:tab/>
        <w:tab/>
        <w:tab/>
        <w:tab/>
        <w:tab/>
        <w:t>0,25l</w:t>
        <w:tab/>
        <w:tab/>
        <w:t>3,5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Riesling/Müller trocken</w:t>
        <w:tab/>
        <w:tab/>
        <w:tab/>
        <w:tab/>
        <w:t>0,25l</w:t>
        <w:tab/>
        <w:tab/>
        <w:t>3,50</w:t>
        <w:tab/>
        <w:t>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6"/>
          <w:szCs w:val="26"/>
        </w:rPr>
        <w:t>Weißer Burgunder halbtrocken</w:t>
        <w:tab/>
        <w:tab/>
        <w:tab/>
        <w:t>0,25l</w:t>
        <w:tab/>
        <w:tab/>
        <w:t>3,9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Grauer Burgunder trocken</w:t>
        <w:tab/>
        <w:tab/>
        <w:tab/>
        <w:tab/>
        <w:t>0,25l</w:t>
        <w:tab/>
        <w:tab/>
        <w:t>3,9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auvignon blanc</w:t>
        <w:tab/>
        <w:tab/>
        <w:tab/>
        <w:tab/>
        <w:tab/>
        <w:t>0,25l</w:t>
        <w:tab/>
        <w:tab/>
        <w:t>3,90</w:t>
        <w:tab/>
        <w:t>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6"/>
          <w:szCs w:val="26"/>
        </w:rPr>
        <w:t>Chardonnay</w:t>
        <w:tab/>
        <w:tab/>
        <w:tab/>
        <w:tab/>
        <w:tab/>
        <w:tab/>
        <w:t>0,25l</w:t>
        <w:tab/>
        <w:tab/>
        <w:t>3,90</w:t>
        <w:tab/>
        <w:t>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63399"/>
          <w:sz w:val="28"/>
          <w:szCs w:val="28"/>
          <w:u w:val="single"/>
        </w:rPr>
        <w:t>Wi-Secco</w:t>
      </w:r>
      <w:r>
        <w:rPr>
          <w:rFonts w:cs="Verdana" w:ascii="Verdana" w:hAnsi="Verdana"/>
          <w:sz w:val="26"/>
          <w:szCs w:val="26"/>
        </w:rPr>
        <w:t xml:space="preserve"> – weiß</w:t>
        <w:tab/>
        <w:tab/>
        <w:tab/>
        <w:tab/>
        <w:tab/>
        <w:t xml:space="preserve">  0,1l</w:t>
        <w:tab/>
        <w:tab/>
        <w:t>2,5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>Flasche</w:t>
        <w:tab/>
        <w:tab/>
        <w:tab/>
        <w:t>0,75l</w:t>
        <w:tab/>
        <w:tab/>
        <w:t>9,8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Spirituosen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ndauer Willi, Jägermeister, Ramazotti,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Saumagen-Likör</w:t>
        <w:tab/>
        <w:tab/>
        <w:tab/>
        <w:tab/>
        <w:tab/>
        <w:t xml:space="preserve">     2cl   </w:t>
        <w:tab/>
        <w:t>2,60 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mmerschorle                                               0,25l     </w:t>
        <w:tab/>
        <w:t>4,80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color w:val="FF6600"/>
          <w:sz w:val="26"/>
          <w:szCs w:val="26"/>
          <w:u w:val="single"/>
        </w:rPr>
        <w:t>Heiße Getränk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Kaffee Crema</w:t>
        <w:tab/>
        <w:tab/>
        <w:tab/>
        <w:tab/>
        <w:tab/>
        <w:tab/>
        <w:tab/>
        <w:tab/>
        <w:t>2,3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Cappuccino</w:t>
        <w:tab/>
        <w:tab/>
        <w:tab/>
        <w:tab/>
        <w:tab/>
        <w:tab/>
        <w:tab/>
        <w:tab/>
        <w:t>2,5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>Milchkaffee</w:t>
        <w:tab/>
        <w:tab/>
        <w:tab/>
        <w:tab/>
        <w:tab/>
        <w:tab/>
        <w:tab/>
        <w:tab/>
        <w:t>3,3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Espresso</w:t>
        <w:tab/>
        <w:tab/>
        <w:tab/>
        <w:tab/>
        <w:tab/>
        <w:tab/>
        <w:tab/>
        <w:tab/>
        <w:tab/>
        <w:t>1,9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oppelter Espresso</w:t>
        <w:tab/>
        <w:tab/>
        <w:tab/>
        <w:tab/>
        <w:tab/>
        <w:tab/>
        <w:tab/>
        <w:t>2,9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>Espresso Macchiato</w:t>
        <w:tab/>
        <w:tab/>
        <w:tab/>
        <w:tab/>
        <w:tab/>
        <w:tab/>
        <w:tab/>
        <w:t>2,9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>Latte Macchiato</w:t>
        <w:tab/>
        <w:tab/>
        <w:tab/>
        <w:tab/>
        <w:tab/>
        <w:tab/>
        <w:tab/>
        <w:tab/>
        <w:t>3,2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Schokocino</w:t>
        <w:tab/>
        <w:tab/>
        <w:tab/>
        <w:tab/>
        <w:tab/>
        <w:tab/>
        <w:tab/>
        <w:tab/>
        <w:t>2,90 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>Heiße Schokolade</w:t>
        <w:tab/>
        <w:tab/>
        <w:tab/>
        <w:tab/>
        <w:tab/>
        <w:tab/>
        <w:tab/>
        <w:t>2,3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>Tee versch. Sorten</w:t>
        <w:tab/>
        <w:tab/>
        <w:tab/>
        <w:tab/>
        <w:tab/>
        <w:tab/>
        <w:tab/>
        <w:t>2,30</w:t>
        <w:tab/>
        <w:t>€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FF"/>
          <w:sz w:val="26"/>
          <w:szCs w:val="26"/>
        </w:rPr>
        <w:t>Kaffee Crema &amp; 1 Stück Kuchen nach Wahl</w:t>
      </w:r>
      <w:r>
        <w:rPr>
          <w:rFonts w:cs="Verdana" w:ascii="Verdana" w:hAnsi="Verdana"/>
          <w:sz w:val="26"/>
          <w:szCs w:val="26"/>
        </w:rPr>
        <w:t xml:space="preserve"> </w:t>
        <w:tab/>
        <w:tab/>
        <w:t>4,90 €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Verdana" w:ascii="Verdana" w:hAnsi="Verdana"/>
          <w:b/>
          <w:bCs/>
          <w:color w:val="FF00FF"/>
          <w:sz w:val="26"/>
          <w:szCs w:val="26"/>
        </w:rPr>
        <w:t xml:space="preserve">Kaffee Crema &amp; 1 Stück Torte                        </w:t>
        <w:tab/>
      </w:r>
      <w:r>
        <w:rPr>
          <w:rFonts w:cs="Verdana" w:ascii="Verdana" w:hAnsi="Verdana"/>
          <w:sz w:val="26"/>
          <w:szCs w:val="26"/>
        </w:rPr>
        <w:t>5,30 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Kuchen verschiedene Sorten</w:t>
        <w:tab/>
        <w:tab/>
        <w:tab/>
        <w:t>Stück</w:t>
        <w:tab/>
        <w:t>2,60</w:t>
        <w:tab/>
        <w:t>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6"/>
          <w:szCs w:val="26"/>
        </w:rPr>
        <w:t xml:space="preserve">Torte </w:t>
        <w:tab/>
        <w:tab/>
        <w:tab/>
        <w:tab/>
        <w:tab/>
        <w:tab/>
        <w:tab/>
        <w:t>Stück</w:t>
        <w:tab/>
        <w:t>3,00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Speisen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 xml:space="preserve">Brezel </w:t>
        <w:tab/>
        <w:tab/>
        <w:tab/>
        <w:tab/>
        <w:tab/>
        <w:tab/>
        <w:tab/>
        <w:tab/>
        <w:tab/>
        <w:t>1,00 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Bratwurst mit Brötchen</w:t>
        <w:tab/>
        <w:tab/>
        <w:tab/>
        <w:tab/>
        <w:tab/>
        <w:tab/>
        <w:t>4,20 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Bratwurst</w:t>
        <w:tab/>
        <w:t>mit Pommes</w:t>
        <w:tab/>
        <w:tab/>
        <w:tab/>
        <w:tab/>
        <w:tab/>
        <w:tab/>
        <w:t>5,80 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ickenset mit Pommes</w:t>
        <w:tab/>
        <w:tab/>
        <w:tab/>
        <w:tab/>
        <w:tab/>
        <w:tab/>
        <w:t>8,50 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 xml:space="preserve">Currywurst mit Brötchen                                </w:t>
        <w:tab/>
        <w:tab/>
        <w:t>5,50 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urrywurst mit Pommes                                       </w:t>
        <w:tab/>
        <w:t>6,90 €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Flammkuchen Elsässer Art</w:t>
        <w:tab/>
        <w:tab/>
        <w:tab/>
        <w:tab/>
        <w:tab/>
        <w:tab/>
        <w:t>7,8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Flammkuchen Griechische Art</w:t>
        <w:tab/>
        <w:tab/>
        <w:tab/>
        <w:tab/>
        <w:tab/>
        <w:t>7,8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Flammkuchen Vegan                                           </w:t>
        <w:tab/>
        <w:t>9,80 €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Fläschknepp mit Meerrettich, Sauerkraut u. Brot</w:t>
        <w:tab/>
        <w:t xml:space="preserve">      10,80 €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ind w:right="992" w:hanging="0"/>
        <w:rPr/>
      </w:pPr>
      <w:r>
        <w:rPr>
          <w:rFonts w:cs="Verdana" w:ascii="Verdana" w:hAnsi="Verdana"/>
          <w:sz w:val="26"/>
          <w:szCs w:val="26"/>
        </w:rPr>
        <w:t>Hausgemachte Frühlingsrollen                  3Stk</w:t>
        <w:tab/>
        <w:tab/>
        <w:t>7,00 €</w:t>
      </w:r>
    </w:p>
    <w:p>
      <w:pPr>
        <w:pStyle w:val="Normal"/>
        <w:ind w:right="992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Heiße Wurst mit Brötchen</w:t>
        <w:tab/>
        <w:tab/>
        <w:tab/>
        <w:tab/>
        <w:tab/>
        <w:tab/>
        <w:t>3,7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Heiße Wurst mit Pommes</w:t>
        <w:tab/>
        <w:tab/>
        <w:tab/>
        <w:tab/>
        <w:tab/>
        <w:tab/>
        <w:t>5,2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Pommes mit Ketchup oder Pommes-Sauce</w:t>
        <w:tab/>
        <w:tab/>
        <w:tab/>
        <w:t>2,9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 xml:space="preserve">Salat mit Putenstreifen                                         </w:t>
        <w:tab/>
        <w:t>9,80 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chafskäse gegrillt mit Peperoni, Oliven, Tomaten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d Zwiebel</w:t>
        <w:tab/>
        <w:tab/>
        <w:tab/>
        <w:tab/>
        <w:tab/>
        <w:tab/>
        <w:tab/>
        <w:tab/>
        <w:t>8,90 €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Wurstsalat mit Brot/Brötchen</w:t>
        <w:tab/>
        <w:tab/>
        <w:tab/>
        <w:tab/>
        <w:t xml:space="preserve">     </w:t>
        <w:tab/>
        <w:t>7,50</w:t>
        <w:tab/>
        <w:t>€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6"/>
          <w:szCs w:val="26"/>
        </w:rPr>
        <w:t>Wurstsalat mit Pommes</w:t>
        <w:tab/>
        <w:tab/>
        <w:tab/>
        <w:tab/>
        <w:tab/>
        <w:tab/>
        <w:t>8,90</w:t>
        <w:tab/>
        <w:t>€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alancepredecimalminus">
    <w:name w:val="balance-predecimal minus"/>
    <w:basedOn w:val="AbsatzStandardschriftart"/>
    <w:qFormat/>
    <w:rPr/>
  </w:style>
  <w:style w:type="character" w:styleId="Balancedecimalminus">
    <w:name w:val="balance-decimal minu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57:00Z</dcterms:created>
  <dc:creator>Draisine</dc:creator>
  <dc:description/>
  <dc:language>en-US</dc:language>
  <cp:lastModifiedBy>Draisine-PC</cp:lastModifiedBy>
  <cp:lastPrinted>2023-03-31T20:29:00Z</cp:lastPrinted>
  <dcterms:modified xsi:type="dcterms:W3CDTF">2023-03-31T18:35:00Z</dcterms:modified>
  <cp:revision>73</cp:revision>
  <dc:subject/>
  <dc:title>Graf Corporate Events – 01</dc:title>
</cp:coreProperties>
</file>